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ГУБЕРНАТОР НОВОСИБИР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АСПОРЯЖЕНИЕ</w:t>
      </w:r>
    </w:p>
    <w:p>
      <w:pPr>
        <w:pStyle w:val="Normal"/>
        <w:bidi w:val="0"/>
        <w:jc w:val="left"/>
        <w:rPr/>
      </w:pPr>
      <w:r>
        <w:rPr>
          <w:b/>
        </w:rPr>
        <w:t>от 20 сентября 2013 г. N 199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МЕРАХ ПО РЕАЛИЗАЦИИ КЛАСТЕРНОЙ ПОЛИТИКИ</w:t>
      </w:r>
    </w:p>
    <w:p>
      <w:pPr>
        <w:pStyle w:val="Normal"/>
        <w:bidi w:val="0"/>
        <w:jc w:val="left"/>
        <w:rPr/>
      </w:pPr>
      <w:r>
        <w:rPr>
          <w:b/>
        </w:rPr>
        <w:t>НА ТЕРРИТОРИИ НОВОСИБИР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целях реализации кластерной политики на территории Новосибирской области, создания благоприятных условий для формирования и реализации кластерных инициатив, а также в целях развития Инновационного кластера информационных и биофармацевтических технологий Новосибирской области:</w:t>
      </w:r>
    </w:p>
    <w:p>
      <w:pPr>
        <w:pStyle w:val="Normal"/>
        <w:bidi w:val="0"/>
        <w:jc w:val="left"/>
        <w:rPr/>
      </w:pPr>
      <w:r>
        <w:rPr/>
        <w:t>1. Установить, что государственное автономное учреждение Новосибирской области "Агентство формирования инновационных проектов "АРИС":</w:t>
      </w:r>
    </w:p>
    <w:p>
      <w:pPr>
        <w:pStyle w:val="Normal"/>
        <w:bidi w:val="0"/>
        <w:jc w:val="left"/>
        <w:rPr/>
      </w:pPr>
      <w:r>
        <w:rPr/>
        <w:t>является Центром кластерного развития Новосибирской области;</w:t>
      </w:r>
    </w:p>
    <w:p>
      <w:pPr>
        <w:pStyle w:val="Normal"/>
        <w:bidi w:val="0"/>
        <w:jc w:val="left"/>
        <w:rPr/>
      </w:pPr>
      <w:r>
        <w:rPr/>
        <w:t>осуществляет функции специализированной организации, осуществляющей координацию деятельности организаций - участников Инновационного кластера информационных и биофармацевтических технологий Новосибирской области.</w:t>
      </w:r>
    </w:p>
    <w:p>
      <w:pPr>
        <w:pStyle w:val="Normal"/>
        <w:bidi w:val="0"/>
        <w:jc w:val="left"/>
        <w:rPr/>
      </w:pPr>
      <w:r>
        <w:rPr/>
        <w:t>2. Контроль за исполнением распоряжения возложить на первого заместителя Председателя Правительства Новосибирской области - министра финансов и налоговой политики Новосибирской области Голубенко В.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.А.ЮР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Губернатора Новосибирской области от 20.09.2013 N 199-р</w:t>
            <w:br/>
            <w:t>"О мерах по реализации кластерной политики на территории Новосибирской области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Губернатора Новосибирской области от 20.09.2013 N 199-р</w:t>
            <w:br/>
            <w:t>"О мерах по реализации кластерной политики на территории Новосибирской области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Распоряжение Губернатора Новосибирской области от 20.09.2013 N 199-р"О мерах по реализации кластерной политики на территории Новосибирской области"</dc:title>
</cp:coreProperties>
</file>